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па период с 01. 12. 2020г.  –  10. 12. 2020г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– 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   П.Попель, Л. Крикля    Химия  8  (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)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6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0,   №№  113,146,14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9, 20 – повторить,    № 14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1,   № 152,156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па период с 01. 12. 2020г.  –  10. 12. 2020г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– Б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   П.Попель, Л. Крикля    Химия  8  (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)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6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0,   №№  113,146,14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9, 20 – повторить,    № 14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1,   № 152,156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5:00Z</dcterms:created>
  <dc:creator>Мама</dc:creator>
  <dc:description/>
  <cp:keywords/>
  <dc:language>en-US</dc:language>
  <cp:lastModifiedBy>Мама</cp:lastModifiedBy>
  <dcterms:modified xsi:type="dcterms:W3CDTF">2020-12-04T08:56:00Z</dcterms:modified>
  <cp:revision>8</cp:revision>
  <dc:subject/>
  <dc:title/>
</cp:coreProperties>
</file>